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ОВОЙ КОДЕКС РФ О ПРЕИМУЩЕСТВАХ И ГАРАНТИЯХ ДЛЯ ЧЛЕНОВ ПРОФСОЮ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соответствии со статьей 1 Трудового кодекса (ТК) профсоюзы в интересах своих членов участвуют в установлении работодателем условий труда и применении трудового законодательства (включая законодательство об охране труд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Работодатель принимает решение с учетом мнения соответствующего профсоюзного органа первичной профсоюзной организации, в том числе при установлении систем оплаты и стимулирования труда, режима труда и отдыха и по другим вопросам (статьи 8, 135, 190, 371 ТК). В большинстве случаев привлечение к сверхурочной работе, работе в выходные и праздничные дни допускается с учетом мнения профсоюзного комитета первичной профсоюзной организации (или по согласованию, если это предусмотрено коллективным договоро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Трудовой кодекс Российской Федерации, прежде всего, представительство работников связывает только с первичной профсоюзной организацией (ее органом), предусмотренной уставом межрегионального, общероссийского профсоюза (ст. ст. 29, 30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Первичная профсоюзная организация (ее орган) — представитель работников при ведении коллективных переговоров по принятию, изменению, дополнению коллективного договора, которым могут устанавливать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ы, системы и размеры оплаты тру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лата пособий, компенсац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ятость, переобучение, условия высвобождения работ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ение условий и охраны труда работников, в том числе женщин и молодеж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интересов работников при приватизации государственного и муниципального иму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логическая безопасность и охрана здоровья работников на производст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арантии и льготы работникам, совмещающим работу с обучени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доровление и отдых работников и членов их сем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ичная или полная оплата питания работ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аз от забастовок при выполнении соответствующих условий коллективного догов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вопросы, определенные сторо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коллективном договоре с учетом финансово-экономического положения работодател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Члены профсоюза (первичной профсоюзной организации), участвующие в коллективных переговорах в качестве представителей работников, не могут без предварительного согласия выборного профсоюзного органа, уполномочившего их на представительство, быть подвергну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сциплинарному взысканию, переведены на другую работу или уволены по инициативе работодателя (ст. 39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Члены профсоюза, избранные в состав профоргана, в его лице участвуют в управлении организацией в формах, предусмотренных статьей 53 ТК, в т.ч. имеют право получать от работодателя информацию по вопрос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организации или ликвидации организ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я технологических условий, влекущих за собой изменение условий труда работ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ессиональной подготовки, переподготовки и повышения квалификации работников и по другим вопрос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Увольнение работников, являющихся членами профсоюза, по сокращению штата, по результатам аттестации, за неоднократное неисполнение трудовых обязанностей производится с учетом мотивированного мнения выборного органа первичной профсоюзной организации в соответств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 ст. 373 ТК либо по предварительному согласованию с этим органом (ст. 82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Увольнение по инициативе работодателя по указанным основаниям руководителей (их заместителей) выборных коллегиальных органов первичной профсоюзной организации, выборных коллегиальных органов профсоюзных организаций, структурных подразделений организаций (не ниже цеховых и приравненных к ним), не освобожденных от основной работы, допускается помимо общего порядка увольнения (ст. 373 ТК) только с предварительного согласия соответствующего вышестоящего профсоюзного органа (ст. 374 ТК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таком же порядке по инициативе работодателя увольняются руководители (их заместители) выборного профсоюзного органа данной организации в течение двух лет после окончания срока их полномочий (ст. 376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При принятии решения о сокращении численности или штата работников и возможном расторжении трудовых договоров работодатель в письменной форме обязан сообщить об этом выборному органу первичной профсоюзной организации не позднее чем за два месяца до начала соответствующих мероприятий, а при массовом увольнении – не позднее чем за три месяца (ст. 82 ТК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фсоюзы определяют критерии массового увольнения в отраслевых и (или) территориальных соглашениях (ст. 82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В состав аттестационной комиссии (для подтверждения квалификации) включается представитель выборного органа соответствующей первичной профсоюзной организации (ст. 82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Профсоюзы и их инспекции труда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условий коллективных договоров и соглашений в отношении работников — членов профсоюз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ления и требования органов профсоюзов рассматриваются работодателем в недельный срок, который сообщает этим органам о принятых мерах (ст. 370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Работодатель рассматривает заявления профкома о нарушении руководителями, их заместителями, руководителями структурных подразделений организаций, их заместителями трудового законодательства, иных актов, содержащих нормы трудового права, условий коллективного договора, соглашения и применяет дисциплинарные взыскания вплоть до увольнения (ст. 195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Профсоюзный комитет — инициатор снятия дисциплинарного взыскания с работника (члена профсоюз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Профорганы от имени члена профсоюза в качестве его представителя вправе без персонального участия работника представлять его интересы в урегулировании разногласий с работодателем. Они также вправе участвовать при рассмотрении и разрешении индивидуального трудов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ора в органах по рассмотрению индивидуальных трудовых споров (ст. ст. 385, 387 ТК) и коллективных трудовых споров (ст. ст. 398, 399, 400 Т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15. Профсоюзы, их органы осуществляют защиту прав и интересов членов профсоюзов по социально-трудовым вопросам. Оказывают им бесплатную правовую помощь и дают юридические консультации, связанные с работой, ее условиями, возмещением причиненного вреда работникам</w:t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  <w:r>
        <w:rPr>
          <w:sz w:val="28"/>
          <w:szCs w:val="28"/>
        </w:rPr>
        <w:t>— членам профсоюзов и по другим вопросам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лено по материалам сайта Федерации профсоюзов Красноярского края fpk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7:00Z</dcterms:created>
  <dc:creator>Svetlana</dc:creator>
  <dc:description/>
  <cp:keywords/>
  <dc:language>en-US</dc:language>
  <cp:lastModifiedBy>Svetlana</cp:lastModifiedBy>
  <dcterms:modified xsi:type="dcterms:W3CDTF">2012-09-10T11:54:00Z</dcterms:modified>
  <cp:revision>9</cp:revision>
  <dc:subject/>
  <dc:title>В со от ве т ствии со стать ей 1 Трудово го кодекса (ТК) роф со ю зы в ин тересах своих членов</dc:title>
</cp:coreProperties>
</file>